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November 2003</w:t>
      </w:r>
    </w:p>
    <w:p>
      <w:pPr>
        <w:pStyle w:val="Normal"/>
        <w:rPr/>
      </w:pPr>
      <w:r>
        <w:rPr/>
      </w:r>
    </w:p>
    <w:p>
      <w:pPr>
        <w:pStyle w:val="Normal"/>
        <w:rPr/>
      </w:pPr>
      <w:r>
        <w:rPr/>
        <w:t>Dear Friend of Castello,</w:t>
      </w:r>
    </w:p>
    <w:p>
      <w:pPr>
        <w:pStyle w:val="Normal"/>
        <w:rPr/>
      </w:pPr>
      <w:r>
        <w:rPr/>
      </w:r>
    </w:p>
    <w:p>
      <w:pPr>
        <w:pStyle w:val="TextBody"/>
        <w:rPr/>
      </w:pPr>
      <w:r>
        <w:rPr>
          <w:rFonts w:eastAsia="Verdana"/>
        </w:rPr>
        <w:t xml:space="preserve">                                </w:t>
      </w:r>
      <w:r>
        <w:rPr/>
        <w:t>As I write, the clouds are swirling through the valley and the rain cascading in runnels and rivulets down all the gulleys and gutters. The Tuscan hills are girding themselves in their best dress: green splashed with the vibrant colours of autumn. As European friends will know well, that is a very big change from a summer in which we have all experienced fierce temperatures and chronic shortages of water. In the UK we sweltered in the highest ever recorded temperature, and it was a mercy to our summer visitors here in Castello that the massive stone walls and roofed terrace made our house one of the coolest places around; or should that read: ‘least hot’?</w:t>
      </w:r>
    </w:p>
    <w:p>
      <w:pPr>
        <w:pStyle w:val="Normal"/>
        <w:jc w:val="both"/>
        <w:rPr/>
      </w:pPr>
      <w:r>
        <w:rPr/>
      </w:r>
    </w:p>
    <w:p>
      <w:pPr>
        <w:pStyle w:val="Normal"/>
        <w:jc w:val="both"/>
        <w:rPr/>
      </w:pPr>
      <w:r>
        <w:rPr>
          <w:rFonts w:eastAsia="Verdana"/>
        </w:rPr>
        <w:t xml:space="preserve">                                </w:t>
      </w:r>
      <w:r>
        <w:rPr/>
        <w:t>Down in the valleys, the commercial market gardeners were able to employ modern irrigation techniques and use water prudently stored in advance in vast cisterns. The demands of the modern world will ensure that Italian tinned tomatoes and olive oil continue to appear on supermarket shelves all over the world, even after the most parched summer imaginable. But ordinary folk up in the hills, who grow for their own family use, will suffer this winter, with tomatoes having withered away on the vine and the important olive crop having become a virtual non event. On the other hand, 2003 may very well become a notable year for wines: certainly they will be strong, with the sugars more concentrated than usual. Quantities will be smaller and prices therefore higher. Our own Vendemmia has yielded half the normal volume of wine – but  we have excited expectations for the quality.</w:t>
      </w:r>
    </w:p>
    <w:p>
      <w:pPr>
        <w:pStyle w:val="Normal"/>
        <w:jc w:val="both"/>
        <w:rPr/>
      </w:pPr>
      <w:r>
        <w:rPr/>
      </w:r>
    </w:p>
    <w:p>
      <w:pPr>
        <w:pStyle w:val="TextBody"/>
        <w:rPr/>
      </w:pPr>
      <w:r>
        <w:rPr>
          <w:rFonts w:eastAsia="Verdana"/>
        </w:rPr>
        <w:t xml:space="preserve">                                </w:t>
      </w:r>
      <w:r>
        <w:rPr/>
        <w:t xml:space="preserve">I’ve been talking with neighbour Giampaolo in the past weeks about the several occasions over the summer months when the domestic water supply here ran dry. To my mind the authority responsible deserves a good deal of understanding, given the circumstances; but Giampaolo feels less sympathetic, with his two small children, and he persuaded me to write a letter of complaint on the computer, on behalf of all the villagers here. With typical British reserve I couched the thing in diplomatic phrases – through which he ran a big red pen! “If we don’t tell them just how cross we are, nothing will ever change. You must also write that we all refuse to pay our bills! – And can’t you make </w:t>
      </w:r>
      <w:r>
        <w:rPr>
          <w:b/>
          <w:bCs/>
          <w:sz w:val="24"/>
          <w:u w:val="single"/>
        </w:rPr>
        <w:t>WE</w:t>
      </w:r>
      <w:r>
        <w:rPr>
          <w:b/>
          <w:bCs/>
          <w:i/>
          <w:iCs/>
          <w:sz w:val="24"/>
          <w:u w:val="single"/>
        </w:rPr>
        <w:t xml:space="preserve"> DEMAND</w:t>
      </w:r>
      <w:r>
        <w:rPr/>
        <w:t xml:space="preserve"> look more ‘shouted’?!” As he said this, Giampaolo himself managed to look so fierce that resistance was impossible. He got the letter he wanted and sent it off to all sorts of people and places – including the local paper which printed the whole thing in full just the other day! I await my fate, as the humble scribe, with some trepidation……</w:t>
      </w:r>
    </w:p>
    <w:p>
      <w:pPr>
        <w:pStyle w:val="TextBody"/>
        <w:rPr>
          <w:rFonts w:eastAsia="Verdana"/>
        </w:rPr>
      </w:pPr>
      <w:r>
        <w:rPr>
          <w:rFonts w:eastAsia="Verdana"/>
        </w:rPr>
        <w:t xml:space="preserve">     </w:t>
      </w:r>
    </w:p>
    <w:p>
      <w:pPr>
        <w:pStyle w:val="TextBody"/>
        <w:rPr/>
      </w:pPr>
      <w:r>
        <w:rPr>
          <w:rFonts w:eastAsia="Verdana"/>
        </w:rPr>
        <w:t xml:space="preserve">                           </w:t>
      </w:r>
      <w:r>
        <w:rPr/>
        <w:t xml:space="preserve">It has become our annual practice to spend the autumn months here, and the diversions are many. Not long ago we attended a memorable Lindsay Kemp performance of ‘La Traviata’ at the lovely Teatro del Giglio in Lucca, at which the cheers for the prima donna were eclipsed by the tumultuous reception accorded the two splendid male leads from Korea: Alfredo was sung by a man called ‘Na’ and his father, Giorgio, by a chap called ‘An’ (or was it the other way around….?). It just shows what lovers of fine singing the Italians are, to accept so warmly the slightly bizarre appearance of Korean heroes in Verdi’s Grand Operas! We now happily anticipate ‘Turandot’ in the same theatre, just a stone’s throw from the house in Lucca where Puccini was born. </w:t>
      </w:r>
    </w:p>
    <w:p>
      <w:pPr>
        <w:pStyle w:val="TextBody"/>
        <w:rPr/>
      </w:pPr>
      <w:r>
        <w:rPr/>
      </w:r>
    </w:p>
    <w:p>
      <w:pPr>
        <w:pStyle w:val="TextBody"/>
        <w:rPr/>
      </w:pPr>
      <w:r>
        <w:rPr>
          <w:rFonts w:eastAsia="Verdana"/>
        </w:rPr>
        <w:t xml:space="preserve">                           </w:t>
      </w:r>
      <w:r>
        <w:rPr/>
        <w:t>Meanwhile, eating out is a personal pleasure, and the fare wide ranging: tonight, for example, we are off to an Indian restaurant to celebrate the festival of Diwali, whilst at the weekend we were enjoying some fine fish near the coast. Closer to home, we are regulars at San Graziano on the other side of the valley where the meat is cooked over a wood fire by the young builder son of the family. His is not a waistline to be copied! On the way back from there a few weeks ago we saw our first pair of wild porcupines, scuttling along in the headlights. Harriet tells me that the Romans used to eat them, but I rather thought it was hedgehogs. There would surely be more sustenance to be had from a porcupine though – which may have been the thought uppermost in the minds of the pair we saw scampering for cover that night.</w:t>
      </w:r>
    </w:p>
    <w:p>
      <w:pPr>
        <w:pStyle w:val="TextBody"/>
        <w:rPr/>
      </w:pPr>
      <w:r>
        <w:rPr/>
      </w:r>
    </w:p>
    <w:p>
      <w:pPr>
        <w:pStyle w:val="TextBody"/>
        <w:rPr/>
      </w:pPr>
      <w:r>
        <w:rPr>
          <w:rFonts w:eastAsia="Verdana"/>
        </w:rPr>
        <w:t xml:space="preserve">                            </w:t>
      </w:r>
      <w:r>
        <w:rPr/>
        <w:t xml:space="preserve">Whilst our prime concern is to see that our guests enjoy our own house at Castello to the full, we continue to collect some informal detail of other houses in the area which friends may have available for holiday letting. For example, one good friend hopes to have a tremendous place ready for guests by next summer. With a swimming pool and enough beds for as many as 12 people, you can imagine it will be costly, but it might not work out too badly for a party who intend to fill it – and it will most assuredly be a holiday to remember: we’ve seen the work in progress, and the quality of everything is at the highest level. Contrast that with a little place nearby for just two people with a bedroom terrace looking over a fabulous view, and it may very well be worth getting in touch even if our own house is already booked when you need it. On the subject of Number 13, it will be £490 a week next year, and we have already taken a few bookings, so don’t leave it too late if you fancy a break up in the Lucchese hills, among the vines and olives.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Yours sincerely </w:t>
      </w:r>
    </w:p>
    <w:sectPr>
      <w:type w:val="nextPage"/>
      <w:pgSz w:w="12240" w:h="15840"/>
      <w:pgMar w:left="1800" w:right="162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Sans" w:hAnsi="Lucida Sans" w:cs="Arial"/>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8:57:00Z</dcterms:created>
  <dc:creator> </dc:creator>
  <dc:description/>
  <dc:language>en-US</dc:language>
  <cp:lastModifiedBy>Preferred Customer</cp:lastModifiedBy>
  <cp:lastPrinted>2003-10-23T11:10:00Z</cp:lastPrinted>
  <dcterms:modified xsi:type="dcterms:W3CDTF">2003-12-12T01:04:00Z</dcterms:modified>
  <cp:revision>10</cp:revision>
  <dc:subject/>
  <dc:title/>
</cp:coreProperties>
</file>